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на договор и споразумение по ЗБУТ з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текущ ремонт на плосък покрив на пристройка към административната сграда на ТД ДР – Пловдив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Е К Л А Р И Р А М 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и споразумение по ЗБУТ за изпълнение на услугата: „Извършване на текущ ремонт на плосък покрив на пристройка към административната сграда на ТД ДР – Пловдив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1:00Z</dcterms:created>
  <dc:creator>Vera Pavlova</dc:creator>
  <dc:description/>
  <cp:keywords/>
  <dc:language>en-US</dc:language>
  <cp:lastModifiedBy>Rumen Dimitrov</cp:lastModifiedBy>
  <cp:lastPrinted>2014-11-13T15:35:00Z</cp:lastPrinted>
  <dcterms:modified xsi:type="dcterms:W3CDTF">2015-05-27T08:22:00Z</dcterms:modified>
  <cp:revision>12</cp:revision>
  <dc:subject/>
  <dc:title>Приложение №5</dc:title>
</cp:coreProperties>
</file>